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12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05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Heading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ГО 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   »  декабр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 г.             с. Московское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внесении изменений в решение Совета депутатов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Московского  сельсовета </w:t>
      </w:r>
      <w:r>
        <w:rPr>
          <w:b/>
          <w:i/>
          <w:sz w:val="24"/>
          <w:szCs w:val="24"/>
        </w:rPr>
        <w:t xml:space="preserve"> Усть-Абаканского района Республики Хакас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2 декабря 2023 г № 69  «О  бюджете  Московского сельсовета  Усть-Абаканского района Республики Хакасия на 2024 год и плановый период 2025 -2026 год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 обсудив представленные  администрацией  Московского сельсовета    изменения   в решение  Совета депутатов  Московского сельсовета Усть-Абаканского района Республики Хакасия от 22.12.2022 г. № 69 «О  бюджете  Московского сельсовета  Усть-Абаканского района Республики Хакасия на 2024 год и плановый период 2025-2026 годов»,  в соответствии со ст.29 Устава муниципального образования Московский сельсовет 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Москов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осковского сельсовета  от  22 декабря 2023 года № 69 «О  бюджете  Московского сельсовета  на 2024 год и плановый период 2025-2026 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В пп.1 п.1 ст.1- «общий объем доходов бюджета Московского сельсовета в сумме  15 275 197,14 рублей» цифру 15 275 197,14 заменить  на цифру 15 279 197,14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. В пп.2 п. 1 ст. 1-«общий объем расходов  бюджета Московского сельсовета в сумме 15 706 009,48 рублей»  цифру  15 706 009,48 заменить  на  цифру 15 710 009,48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>3) В пп.3 п.1 ст.1 – «Дефицит бюджета Московского сельсовета в сумме нуль рублей» читать в новой редакции «Дефицит бюджета Московского сельсовета в сумме 430 812,34 рублей»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Приложения №1 решения «Источники финансирования дефицита бюджета Московского сельсовета Усть-Абаканского района Республики Хакасия на 2024 год»-  читать в новой редакции согласно приложения №1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4"/>
          <w:szCs w:val="24"/>
        </w:rPr>
        <w:t>5).  Приложение № 2 решения «Объем  поступлений доходов в бюджет Московского сельсовета Усть-Абаканского района Республики Хакасия на 2024 год»– читать в новой редакции согласно приложения № 2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).   Приложение №7  решения  «Ведомственная  структура расходов бюджета Московского сельсовета    Усть-Абаканского района Республики Хакасия на 2024 год» – читать в новой редакции согласно приложения № 3. 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7). Приложение № 9 решения «Распределение бюджетных ассигнований по разделам и  подразделам классификации расходов бюджета  Московского сельсовета Усть-Абаканского района Республики Хакасия  на 2024 год» – читать в новой редакции согласно приложения № 4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8) Приложение № 11 решения «Распределение бюджетных ассигнований по целевым статьям (муниципальным программам Московского сельсовета  и непрограммным направлениям деятельности), группам и подгруппам  видов расходов классификации расходов бюджета Московского сельсовета  Усть-Абаканского района Республики Хакасия на 2024 год» - читать в новой редакции согласно приложению № 5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3.Контроль за  исполнением настоящего решения возложить на постоянную комиссию по бюджету Совета депутатов Московского сельсовета  (А.А.Лефлер)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для подписания  главе Московского сельсовета А.Н. Алимову и опубликовании на официальном сайте администрации Московского сельсов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осковского сельсовета:                                                               А.Н. Алимов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4:00Z</dcterms:created>
  <dc:creator>1</dc:creator>
  <dc:description/>
  <cp:keywords/>
  <dc:language>en-US</dc:language>
  <cp:lastModifiedBy>1</cp:lastModifiedBy>
  <cp:lastPrinted>2023-11-20T13:20:00Z</cp:lastPrinted>
  <dcterms:modified xsi:type="dcterms:W3CDTF">2024-12-19T07:59:00Z</dcterms:modified>
  <cp:revision>305</cp:revision>
  <dc:subject/>
  <dc:title/>
</cp:coreProperties>
</file>