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     </w:t>
        <w:tab/>
        <w:t xml:space="preserve"> РОССИЙСКАЯ ФЕДЕРАЦ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 РЕСПУБЛИКАЗЫ</w:t>
        <w:tab/>
        <w:tab/>
        <w:tab/>
        <w:t xml:space="preserve">     </w:t>
        <w:tab/>
        <w:t xml:space="preserve"> РЕСПУБЛИКА ХАКА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 xml:space="preserve">      </w:t>
        <w:tab/>
        <w:t>УСТЬ-АБАКАНСКИЙ РАЙОН                                                                МОСКОВСКАЙ ААЛ ЧОБ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Н</w:t>
        <w:tab/>
        <w:tab/>
        <w:t xml:space="preserve">      </w:t>
        <w:tab/>
        <w:tab/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ПАСТАА</w:t>
        <w:tab/>
        <w:tab/>
        <w:tab/>
        <w:tab/>
        <w:t xml:space="preserve">                  МОСКОВСКОГО СЕЛЬСОВЕТА</w:t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 августа 2024 г.                                с. Московское                                          №  47–п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прете розничной продаж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когольной продукции в день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школьных линеек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посвещенных празднованию Дня знаний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 Закона Республики Хакасия от 20.12.2005 г. (ред. от 14.07.2023)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в день проведения школьных линеек, посвещенных празднованию Дня знаний установлен запрет на розночную продажу алкогольной продукции администрация Московского сельсовета 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розничную продажу алкогольной продукции и пива в предприятиях торговли и общественного питания всех форм собственности (магазины, павильоны, летние кафе, закусочные и др), расположенных на территории  администрации Московского сельсовета 02 сентября 2024 года с 0 до 24 часов по местному времени в день проведения мероприятия «День знаний» в МБОУ «Московкая СОШ им. А.П. Кыштымова»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чук Татьяне Анатольевне – специалисту 1 категории администрации Московского сельсовета довести  данную информацию до сведения организаций и индивидуальных предпринимателей,  осуществляющих реализацию алкогольной продукции на территории администрации Московского сельсовета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Московского сельсовета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сковского сельсовета</w:t>
        <w:tab/>
        <w:tab/>
        <w:tab/>
        <w:tab/>
        <w:tab/>
        <w:tab/>
        <w:tab/>
        <w:t>А.Н. А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8:00Z</dcterms:created>
  <dc:creator>Пользователь Windows</dc:creator>
  <dc:description/>
  <cp:keywords/>
  <dc:language>en-US</dc:language>
  <cp:lastModifiedBy>1</cp:lastModifiedBy>
  <cp:lastPrinted>2024-08-28T10:50:00Z</cp:lastPrinted>
  <dcterms:modified xsi:type="dcterms:W3CDTF">2024-08-28T03:50:00Z</dcterms:modified>
  <cp:revision>4</cp:revision>
  <dc:subject/>
  <dc:title/>
</cp:coreProperties>
</file>