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 xml:space="preserve">             </w:t>
        <w:tab/>
        <w:t xml:space="preserve"> РОССИЙСКАЯ ФЕДЕРАЦ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АС РЕСПУБЛИКАЗЫ</w:t>
        <w:tab/>
        <w:tab/>
        <w:tab/>
        <w:t xml:space="preserve">     </w:t>
        <w:tab/>
        <w:t xml:space="preserve"> РЕСПУБЛИКА ХАКА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 xml:space="preserve">      </w:t>
        <w:tab/>
        <w:t>УСТЬ-АБАКАНСКИЙ РАЙОН                                                                МОСКОВСКАЙ ААЛ ЧОБ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</w:t>
        <w:tab/>
        <w:tab/>
        <w:t xml:space="preserve">      </w:t>
        <w:tab/>
        <w:tab/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Т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ПАСТАА</w:t>
        <w:tab/>
        <w:tab/>
        <w:tab/>
        <w:tab/>
        <w:t xml:space="preserve">                  МОС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«15» мая 2024 г.                    с. Московское                                                №  36–п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запрете розничной продажи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когольной продукции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Федерального закона от 22.11.1995 № 171-ФЗ «О государственном регулировании производства и оборота этолового спирта, алкогольной и спитосодержащей продукции и об ограничении потребления (распития) алкогольной продукции»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2 статьи 7 Закона Республики Хакасия от 20.12.2005 г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(далее-Закон Республики Хакасия № 94-ЗРХ) запрещается розничная продажа алкогольной продукции в дни выпускных мероприятий в общеобразовательных организациях (день последнего звонка, день выдачи аттестатов об основном общем образовании и аттестатов о среднем общем образовании) с 0 до 24 часов по местному времени администрация муниципального образования Московский сельсовет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организациям и индивидуальным предпринимателям осуществляющих розничную продажу алкогольной продукции на территории администрации Московского сельсовета 24 мая 2024 года с 0 до 24 часов по местному времени в день проведения мероприятия «Последний звонок»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вчук Татьяне Анатольевне – специалисту 1 категории администрации Московского сельсовета довести  до сведения руководителей организаций торговли и индивидуальных предпринимателей,  информацию о дате проведения указанных мероприятий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овского сельсовета</w:t>
        <w:tab/>
        <w:tab/>
        <w:tab/>
        <w:tab/>
        <w:tab/>
        <w:tab/>
        <w:tab/>
        <w:t>А.Н. Али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0:00Z</dcterms:created>
  <dc:creator>Пользователь Windows</dc:creator>
  <dc:description/>
  <cp:keywords/>
  <dc:language>en-US</dc:language>
  <cp:lastModifiedBy>1</cp:lastModifiedBy>
  <cp:lastPrinted>2024-05-15T12:13:00Z</cp:lastPrinted>
  <dcterms:modified xsi:type="dcterms:W3CDTF">2024-05-15T05:19:00Z</dcterms:modified>
  <cp:revision>16</cp:revision>
  <dc:subject/>
  <dc:title/>
</cp:coreProperties>
</file>