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121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105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Heading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ОГО 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АБАКАНСКОГО РАЙОНА РЕСПУБЛИКИ ХАКАС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2"/>
          <w:szCs w:val="22"/>
        </w:rPr>
        <w:t>«   »  ию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2021  г.             с. Московское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 внесении изменений в решение Совета депутатов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Московского  сельсовета </w:t>
      </w:r>
      <w:r>
        <w:rPr>
          <w:b/>
          <w:i/>
          <w:sz w:val="24"/>
          <w:szCs w:val="24"/>
        </w:rPr>
        <w:t xml:space="preserve"> Усть-Абаканского района Республики Хакас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25 декабря 2020 г № 16  «О  бюджете  Московского сельсовета  Усть-Абаканского района Республики Хакасия на 2021 год и плановый период 2022 -2023 годо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лушав и обсудив представленные  администрацией  Московского сельсовета    изменения   в решение Совета депутатов  Московского сельсовета Усть-Абаканского района Республики Хакасия от 25.12.2020 г. № 16 «О  бюджете  Московского сельсовета  Усть-Абаканского района Республики Хакасия на 2021 год и плановый период 2022-2023 годов», с изменениями от 28 апреля 2021 года    в соответствии со ст.29 Устава муниципального образования Московский сельсовет </w:t>
      </w:r>
      <w:r>
        <w:rPr>
          <w:bCs/>
          <w:sz w:val="24"/>
          <w:szCs w:val="24"/>
        </w:rPr>
        <w:t xml:space="preserve"> 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епутатов Московск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осковского сельсовета  от  25 декабря 2020 года № 16 «О  бюджете  Московского сельсовета  на 2021 год и плановый период 2022-2023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В пп.1 п.1 ст.1- «общий объем доходов бюджета Московского сельсовета в сумме  10613600 рублей» цифру 10613600,00 заменить  на цифру 10671845,00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. В пп.2 п. 1 ст. 1-«общий объем расходов  бюджета Московского сельсовета в сумме 10613600       рублей»  цифру  10613600,00  заменить  на  цифру 12114573,74 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>3) В пп.3 п.1 ст.1 – «Дефицит бюджета Московского сельсовета в сумме нуль рублей» читать в новой редакции «Дефицит бюджета Московского сельсовета в сумме 1442728,74 рублей»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Приложения №1 решения «Источники финансирования дефицита бюджета Московского сельсовета Усть-Абаканского района Республики Хакасия на 2021 год»-  читать в новой редакции согласно приложения №1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4"/>
          <w:szCs w:val="24"/>
        </w:rPr>
        <w:t>5).  Приложение № 3 решения «Объем  поступлений доходов в бюджет Московского сельсовета Усть-Абаканского района Республики Хакасия на 2021 год»–читать в новой редакции согласно приложения № 2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6).   Приложение №7  решения  «Ведомственная  структура расходов бюджета Московского сельсовета    Усть-Абаканского района Республики Хакасия на 2021 год» –читать в новой редакции согласно приложения № 3. 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7). Приложение № 9 решения «Распределение бюджетных ассигнований по разделам и  подразделам классификации расходов бюджета  Московского сельсовета Усть-Абаканского района Республики Хакасия  на 2021 год» –читать в новой редакции согласно приложения № 4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>8) Приложение № 11 решения «Распределение бюджетных ассигнований по целевым статьям (муниципальным программам Московского сельсовета  и непрограммным направлениям деятельности), группам и подгруппам  видов расходов классификации расходов бюджета Московского сельсовета  Усть-Абаканского района Республики Хакасия на 2021 год» - читать в новой редакции согласно приложению № 5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3.Контроль за  исполнением настоящего решения возложить на постоянную комиссию по бюджету Совета депутатов Московского сельсовета  (А.А.Лефлер)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для подписания и опубликования в газете «Усть-Абаканские известия», главе Московского сельсовета А.Н. Алимову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Московского сельсовета:                                                               А.Н. Алимов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4:00Z</dcterms:created>
  <dc:creator>1</dc:creator>
  <dc:description/>
  <cp:keywords/>
  <dc:language>en-US</dc:language>
  <cp:lastModifiedBy>BEST</cp:lastModifiedBy>
  <cp:lastPrinted>2021-03-19T09:02:00Z</cp:lastPrinted>
  <dcterms:modified xsi:type="dcterms:W3CDTF">2021-06-21T04:42:00Z</dcterms:modified>
  <cp:revision>246</cp:revision>
  <dc:subject/>
  <dc:title/>
</cp:coreProperties>
</file>