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  А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УСТАF – ПАСТАА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hanging="432"/>
        <w:rPr>
          <w:sz w:val="26"/>
        </w:rPr>
      </w:pPr>
      <w:r>
        <w:rPr>
          <w:sz w:val="26"/>
        </w:rPr>
      </w:r>
    </w:p>
    <w:p>
      <w:pPr>
        <w:pStyle w:val="Heading1"/>
        <w:ind w:left="0" w:hanging="1561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6.07.2020г.       №  188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рассмотрения вопросов </w:t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применительной практики 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2.1 статьи 6</w:t>
        </w:r>
      </w:hyperlink>
      <w:r>
        <w:rPr>
          <w:sz w:val="26"/>
          <w:szCs w:val="26"/>
        </w:rPr>
        <w:t xml:space="preserve"> Федерального закона от 25.12.2008  № 273-ФЗ «О противодействии коррупции» (с последующими изменениями)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 Утвердить порядок рассмотрения вопросов правоприменительной практики в целях профилактики коррупции согласно приложению 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Утвердить состав рабочей группы Администрации Расцветовского сельсовета по рассмотрению вопросов правоприменительной практики в целях профилактики коррупции согласно приложению  2 к настоящему постановлению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ить 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иста 1 категории Сяткину Е.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ind w:left="5580" w:hanging="54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spacing w:before="0" w:after="0"/>
        <w:ind w:left="5580" w:hanging="54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54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Расцветовского сельсовета                                 А.В.Мадисон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1  </w:t>
      </w:r>
    </w:p>
    <w:p>
      <w:pPr>
        <w:pStyle w:val="Consplustitle"/>
        <w:spacing w:before="0" w:after="0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сцветовского сельсовета </w:t>
      </w:r>
    </w:p>
    <w:p>
      <w:pPr>
        <w:pStyle w:val="Consplustitle"/>
        <w:spacing w:before="0" w:after="0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07.2020г.    № 188-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44"/>
      <w:bookmarkStart w:id="1" w:name="P44"/>
      <w:bookmarkEnd w:id="1"/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вопросов правоприменительной практики </w:t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разработан во исполнение положений </w:t>
      </w:r>
      <w:hyperlink r:id="rId5">
        <w:r>
          <w:rPr>
            <w:rStyle w:val="InternetLink"/>
            <w:sz w:val="26"/>
            <w:szCs w:val="26"/>
          </w:rPr>
          <w:t>пункта 2.1 статьи 6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(с последующими изменениями)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Расцвет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ция) 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следующую разработку и реализацию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специалист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чин принятия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чин, послуживших основаниями признания недействительными 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2" w:name="P64"/>
      <w:bookmarkStart w:id="3" w:name="P60"/>
      <w:bookmarkEnd w:id="2"/>
      <w:bookmarkEnd w:id="3"/>
      <w:r>
        <w:rPr>
          <w:sz w:val="26"/>
          <w:szCs w:val="26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цветовского сельсове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екретарь рабочей группы извещает всех членов рабочей группы и иных работнико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цветовского сельсовета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чины принятия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станавливается, что в рассматриваемой ситуации содержатся (не содержатся) признаки фактов корруп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фамилия, имя, отчество (последнее  - при наличии)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5. Протоколы заседаний Рабочей группы хранятся у специалиста</w:t>
      </w:r>
      <w:r>
        <w:rPr>
          <w:i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 В случае установления Рабочей группой признаков коррупции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, председателем Рабочей группы на имя Главы Расцвет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spacing w:before="0" w:after="0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 2 </w:t>
      </w:r>
    </w:p>
    <w:p>
      <w:pPr>
        <w:pStyle w:val="Consplustitle"/>
        <w:spacing w:before="0" w:after="0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сцветовского сельсовета</w:t>
      </w:r>
    </w:p>
    <w:p>
      <w:pPr>
        <w:pStyle w:val="Consplustitle"/>
        <w:spacing w:before="0" w:after="0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07.2020г.  № 188-п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Администрации Расцветовского сельсовет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о рассмотрению вопросов правоприменительной практики в целях профилактики коррупции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: Сяткина Е.Г. – специалист 1 катег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рабочей группы: Мезенкова Е.А. – специалист 1 катег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Зимонина О.А. – депутат Расцветовского сельсове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 рабочей группы: Крежевских Г.А. – ведущий бухгалтер-экономис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3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PC-Prok</dc:creator>
  <dc:description/>
  <cp:keywords/>
  <dc:language>en-US</dc:language>
  <cp:lastModifiedBy>Admin</cp:lastModifiedBy>
  <cp:lastPrinted>2020-07-06T10:30:00Z</cp:lastPrinted>
  <dcterms:modified xsi:type="dcterms:W3CDTF">2020-07-06T03:31:00Z</dcterms:modified>
  <cp:revision>10</cp:revision>
  <dc:subject/>
  <dc:title>Статья 16</dc:title>
</cp:coreProperties>
</file>