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х дней «Площадки Росреестр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базе ГАУ РХ «МФЦ Хакаси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февраль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Абакан ТО №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22"/>
        <w:gridCol w:w="1444"/>
        <w:gridCol w:w="326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консультаций для юридических лиц и предпринимателей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порядка оформления прав на объекты недвижимости, необходимые для ведения бизнеса;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 и др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2.202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ерриториального отдела МФЦ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оспорить кадастровую стоимость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способов оспаривания кадастровой стоимости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одачи документов в комиссию;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2.202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тдела землеустройства, мониторинга земель, кадастровой оценки недвижимости, геодезии и картографии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государственной регистрации прав при приобретении объектов недвижимости за счет средств материнского капитал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вопросам государственной регистрации прав при приобретении объектов недвижимости за счет средств материнского капитала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2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ирование по вопросам государственной регистрации договоров аренды нежилых помещений, земельных участков, их частей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2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2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ирование по вопросам наложения (снятия) ограничения  (обременения)</w:t>
            </w:r>
          </w:p>
          <w:p>
            <w:pPr>
              <w:pStyle w:val="Style15"/>
              <w:shd w:fill="FFFFFF" w:val="clear"/>
              <w:spacing w:before="0" w:after="12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сультирование по вопросам наложения (снятия) ограничения  (обременения) на основании решения суда, постановления службы судебных приставов;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сультирование по конкретным ситуациям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2.2020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тдела ведения ЕГРН, повышения качества данных ЕГРН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учет и регистрация прав на жилые дома, дачные (садовые) дома, гаражи (упрощенный порядок)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порядка регистрации прав на объекты недвижимости в соответствии с действующим законодательством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подготовки технических планов жилые дома, дачные (садовые) дома, гаражи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регистрации прав на ранее учтенные жилые дома, гараж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 и д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2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прав на объекты недвижимости по наследству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порядка регистрации прав на объекты недвижимости по наследству, размер госпошлины,  сделки с таким имуществом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2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Шира ТО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664"/>
        <w:gridCol w:w="34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учет и регистрация прав</w:t>
            </w:r>
            <w:r>
              <w:rPr>
                <w:b/>
                <w:sz w:val="28"/>
              </w:rPr>
              <w:t xml:space="preserve"> на здания, помещ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я и помощь по вопросам оформления прав на здания, помещения в соответствии с действующим законодательством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.02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учет и регистрация прав</w:t>
            </w:r>
            <w:r>
              <w:rPr>
                <w:b/>
                <w:sz w:val="28"/>
              </w:rPr>
              <w:t xml:space="preserve"> на земельные участ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я и помощь по вопросам оформления прав на земельные участки в соответствии с действующим законодательство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- консультирование по вопросам государственной регистрации договоров аренды земельных участков, их часте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2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консультаций специалистов органов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на основе анализа возникающих пробл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ъяснение обязанностей органов местного самоуправления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 консультирование по конкретным ситуац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2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чальник Ширинского Отдела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делки с недвижимость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консультирование по вопросам государственной регистрации прав при купле-продаже, дарении, приобретении объектов недвижимости за счет заемных средст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нсультирование по конкретным ситуац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02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ачальник Ширинского Отдела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.Копьево ТО №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664"/>
        <w:gridCol w:w="34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дастровый учет и регистрация прав</w:t>
            </w:r>
            <w:r>
              <w:rPr>
                <w:b/>
                <w:sz w:val="28"/>
              </w:rPr>
              <w:t xml:space="preserve"> на объекты недвижимого имущества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делки с недвижимость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консультирование по вопросам государственной регистрации прав при купле-продаже, дарении, приобретении объектов недвижимости за счет заемных средств, договоров аренды нежилых помещений, земельных участков, их част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зъяснения и помощь по вопросам оформления прав на объекты недвижимости в соответствии с действующим законодательством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ультирование по конкретным ситуация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2.20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  <w:u w:val="single"/>
                <w:vertAlign w:val="superscript"/>
              </w:rPr>
              <w:t>30</w:t>
            </w:r>
            <w:r>
              <w:rPr>
                <w:b/>
                <w:sz w:val="28"/>
              </w:rPr>
              <w:t>-14</w:t>
            </w:r>
            <w:r>
              <w:rPr>
                <w:b/>
                <w:sz w:val="28"/>
                <w:u w:val="single"/>
                <w:vertAlign w:val="superscript"/>
              </w:rPr>
              <w:t>3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консультаций специалистов органов местного самоуправления.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кола электронных услуг Росреестр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нсультирование на основе анализа возникающих пробле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разъяснение обязанностей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консультирование по конкретным ситуация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электронные сервисы Росреестр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учение использования электронных сервис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формление электронно-цифровой подписи и д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02.20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  <w:u w:val="single"/>
                <w:vertAlign w:val="superscript"/>
              </w:rPr>
              <w:t>30</w:t>
            </w:r>
            <w:r>
              <w:rPr>
                <w:b/>
                <w:sz w:val="28"/>
              </w:rPr>
              <w:t>-14</w:t>
            </w:r>
            <w:r>
              <w:rPr>
                <w:b/>
                <w:sz w:val="28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п. Усть-Абакан ТО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158"/>
        <w:gridCol w:w="1675"/>
        <w:gridCol w:w="349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учет и регистрация пра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я и помощь по вопросам оформления прав на объекты недвижимости в соответствии с действующим законодательств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вопросам государственной регистрации прав при  аренде, выкупе, переуступки прав на земельные участки, находящиеся в государственной (муниципальной) собств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2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учет и регистрация пра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я и помощь по вопросам оформления прав на объекты недвижимости в соответствии с действующим законодательств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2.202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скиз ТО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94"/>
        <w:gridCol w:w="1610"/>
        <w:gridCol w:w="346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кола электронных услуг Росреестр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электронные сервисы Росреестра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обучение использования электронных сервисов;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- оформление электронно-цифровой подписи и д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.02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Межмуниципального отдела по г.Абаза, Аскизскому, Таштыпскому районам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оспорить кадастровую стоимость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способов оспаривания кадастровой стоимости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одачи документов в комиссию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и др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02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Межмуниципального отдела по г.Абаза, Аскизскому, Таштыпскому районам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2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Межмуниципального отдела по г.Абаза, Аскизскому, Таштыпскому районам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от земель сельскохозяйственного назначени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вопросам государственной регистрации прав при купле-продаже, дарении земельных участков сельскохозяйственного назначения).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выдела земельных участков сельскохозяйственного назначения в счет земельных дол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2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u w:val="single"/>
                <w:vertAlign w:val="superscript"/>
              </w:rPr>
            </w:pPr>
            <w:r>
              <w:rPr>
                <w:b/>
                <w:sz w:val="28"/>
                <w:u w:val="single"/>
                <w:vertAlign w:val="superscript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Межмуниципального отдела по г.Абаза, Аскизскому, Таштыпскому районам Упра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аштып ТО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18"/>
        <w:gridCol w:w="1647"/>
        <w:gridCol w:w="368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Участники</w:t>
            </w:r>
          </w:p>
        </w:tc>
      </w:tr>
      <w:tr>
        <w:trPr>
          <w:trHeight w:val="18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02.2020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</w:rPr>
              <w:t>-17</w:t>
            </w:r>
            <w:r>
              <w:rPr>
                <w:b/>
                <w:sz w:val="28"/>
                <w:u w:val="single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 Межмуниципального отдела по г.Абаза, Аскизскому, Таштыпскому районам Управ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тдела МФЦ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база ТО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23"/>
        <w:gridCol w:w="1659"/>
        <w:gridCol w:w="346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электронных услуг Росреест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нные сервисы Росрее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использования электронных сервис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электронно-цифровой подписи и др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2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оспорить кадастровую стои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способов оспаривания кадастровой стои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одачи документов в комисс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ирование по конкретным ситуация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2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елки с недвижимость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вопросам государственной регистрации прав при купле-продаже, дарении, приобретении объектов недвижимости за счет кредитных средств (ипотека)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2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учет и регистрация прав на жилые дома, дачные (садовые) дома, гаражи (упрощенный порядок)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порядка регистрации прав на объекты недвижимости в соответствии с действующим законодательством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подготовки технических планов жилые дома, дачные (садовые) дома, гаражи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регистрации прав на ранее учтенные жилые дома, гаражи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 по конкретным ситуациям и др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2.20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(государственный регистратор)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тдела МФЦ</w:t>
            </w:r>
          </w:p>
        </w:tc>
      </w:tr>
    </w:tbl>
    <w:p>
      <w:pPr>
        <w:pStyle w:val="Normal"/>
        <w:jc w:val="center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</w:r>
    </w:p>
    <w:sectPr>
      <w:footerReference w:type="default" r:id="rId2"/>
      <w:type w:val="nextPage"/>
      <w:pgSz w:w="11906" w:h="16838"/>
      <w:pgMar w:left="992" w:right="127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kypec2cprintcontainer">
    <w:name w:val="skype_c2c_print_contai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0:00Z</dcterms:created>
  <dc:creator>Ксенофонтова Светлана Николаевна</dc:creator>
  <dc:description/>
  <cp:keywords/>
  <dc:language>en-US</dc:language>
  <cp:lastModifiedBy>admin</cp:lastModifiedBy>
  <cp:lastPrinted>2017-10-30T10:19:00Z</cp:lastPrinted>
  <dcterms:modified xsi:type="dcterms:W3CDTF">2020-02-07T14:37:00Z</dcterms:modified>
  <cp:revision>27</cp:revision>
  <dc:subject/>
  <dc:title/>
</cp:coreProperties>
</file>